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jc w:val="center"/>
        <w:rPr>
          <w:rFonts w:ascii="SchoolBook" w:hAnsi="SchoolBook" w:cs="SchoolBook"/>
          <w:sz w:val="40"/>
          <w:lang w:val="ru-RU"/>
        </w:rPr>
      </w:pPr>
      <w:r>
        <w:rPr>
          <w:rFonts w:cs="SchoolBook" w:ascii="SchoolBook" w:hAnsi="SchoolBook"/>
          <w:sz w:val="40"/>
          <w:lang w:val="ru-RU"/>
        </w:rPr>
        <w:t>Н.В.Ермолаев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2"/>
          <w:lang w:val="ru-RU"/>
        </w:rPr>
      </w:pPr>
      <w:r>
        <w:rPr>
          <w:rFonts w:cs="Times New Roman CYR;Times New Roman" w:ascii="Times New Roman CYR;Times New Roman" w:hAnsi="Times New Roman CYR;Times New Roman"/>
          <w:sz w:val="32"/>
          <w:lang w:val="ru-RU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52"/>
          <w:lang w:val="en-US"/>
        </w:rPr>
      </w:pPr>
      <w:r>
        <w:rPr>
          <w:sz w:val="52"/>
          <w:lang w:val="en-US"/>
        </w:rPr>
        <w:t>PRACTICAL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t>COURSE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52"/>
          <w:lang w:val="en-US"/>
        </w:rPr>
      </w:pPr>
      <w:r>
        <w:rPr>
          <w:sz w:val="52"/>
          <w:lang w:val="en-US"/>
        </w:rPr>
        <w:t>OF</w:t>
      </w:r>
    </w:p>
    <w:p>
      <w:pPr>
        <w:pStyle w:val="Normal"/>
        <w:shd w:fill="000000" w:val="clear"/>
        <w:jc w:val="center"/>
        <w:rPr>
          <w:rFonts w:ascii="AGBengaly;Times New Roman" w:hAnsi="AGBengaly;Times New Roman" w:cs="AGBengaly;Times New Roman"/>
          <w:b/>
          <w:b/>
          <w:sz w:val="144"/>
          <w:lang w:val="en-US"/>
        </w:rPr>
      </w:pPr>
      <w:r>
        <w:rPr>
          <w:rFonts w:cs="AGBengaly;Times New Roman" w:ascii="AGBengaly;Times New Roman" w:hAnsi="AGBengaly;Times New Roman"/>
          <w:b/>
          <w:sz w:val="144"/>
          <w:lang w:val="en-US"/>
        </w:rPr>
        <w:t>ENGLISH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lang w:val="en-US"/>
        </w:rPr>
      </w:r>
    </w:p>
    <w:p>
      <w:pPr>
        <w:pStyle w:val="Normal"/>
        <w:shd w:fill="000000" w:val="clear"/>
        <w:jc w:val="center"/>
        <w:rPr>
          <w:rFonts w:ascii="PragmaticaShado;Arial" w:hAnsi="PragmaticaShado;Arial" w:cs="PragmaticaShado;Arial"/>
          <w:b/>
          <w:b/>
          <w:sz w:val="96"/>
          <w:lang w:val="ru-RU"/>
        </w:rPr>
      </w:pPr>
      <w:r>
        <w:rPr>
          <w:rFonts w:cs="PragmaticaShado;Arial" w:ascii="PragmaticaShado;Arial" w:hAnsi="PragmaticaShado;Arial"/>
          <w:b/>
          <w:sz w:val="96"/>
          <w:lang w:val="ru-RU"/>
        </w:rPr>
        <w:t>Вся лексик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2"/>
          <w:lang w:val="ru-RU"/>
        </w:rPr>
      </w:pPr>
      <w:r>
        <w:rPr>
          <w:rFonts w:cs="Times New Roman CYR;Times New Roman" w:ascii="Times New Roman CYR;Times New Roman" w:hAnsi="Times New Roman CYR;Times New Roman"/>
          <w:sz w:val="32"/>
          <w:lang w:val="ru-RU"/>
        </w:rPr>
        <w:drawing>
          <wp:inline distT="0" distB="0" distL="0" distR="0">
            <wp:extent cx="25196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kovaya;Arial" w:hAnsi="Bruskovaya;Arial" w:cs="Bruskovaya;Arial"/>
          <w:b/>
          <w:b/>
          <w:sz w:val="28"/>
          <w:lang w:val="ru-RU"/>
        </w:rPr>
      </w:pPr>
      <w:r>
        <w:rPr>
          <w:rFonts w:cs="Bruskovaya;Arial" w:ascii="Bruskovaya;Arial" w:hAnsi="Bruskovaya;Arial"/>
          <w:b/>
          <w:sz w:val="28"/>
          <w:lang w:val="ru-RU"/>
        </w:rPr>
        <w:t>приложение к учебнику для 8 гимназического класса</w:t>
      </w:r>
    </w:p>
    <w:p>
      <w:pPr>
        <w:pStyle w:val="Normal"/>
        <w:jc w:val="center"/>
        <w:rPr>
          <w:rFonts w:ascii="Bruskovaya;Arial" w:hAnsi="Bruskovaya;Arial" w:cs="Bruskovaya;Arial"/>
          <w:b/>
          <w:b/>
          <w:sz w:val="28"/>
          <w:lang w:val="ru-RU"/>
        </w:rPr>
      </w:pPr>
      <w:r>
        <w:rPr>
          <w:rFonts w:cs="Bruskovaya;Arial" w:ascii="Bruskovaya;Arial" w:hAnsi="Bruskovaya;Arial"/>
          <w:b/>
          <w:sz w:val="28"/>
          <w:lang w:val="ru-RU"/>
        </w:rPr>
        <w:t>(часть третья)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обие  для  подготовки  к  лексическим  тестам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шпаргалка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CYR;Times New Roman" w:hAnsi="Times New Roman CYR;Times New Roman" w:cs="Times New Roman CYR;Times New Roman"/>
          <w:sz w:val="32"/>
          <w:lang w:val="ru-RU"/>
        </w:rPr>
      </w:pPr>
      <w:r>
        <w:rPr>
          <w:rFonts w:cs="Times New Roman CYR;Times New Roman" w:ascii="Times New Roman CYR;Times New Roman" w:hAnsi="Times New Roman CYR;Times New Roman"/>
          <w:sz w:val="32"/>
          <w:lang w:val="ru-RU"/>
        </w:rPr>
        <w:t>1999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br w:type="column"/>
      </w:r>
      <w:r>
        <w:rPr>
          <w:rFonts w:cs="Times New Roman CYR;Times New Roman" w:ascii="Times New Roman CYR;Times New Roman" w:hAnsi="Times New Roman CYR;Times New Roman"/>
          <w:lang w:val="ru-RU"/>
        </w:rPr>
        <w:t>Предисловие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В последнее время наибольшей сложностью для учащихся гимназических классов является запоминание большого количества слов, вводимых в программу. Именно поэтому по окончании каждого раздела проводится лексический тест на знание пройденной лексики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Однако при подготовке к тесту приходится просматривать большое количество упражнений, расположенных в разных частях учебника, что довольно затруднительно. Эта брошюра призвана помочь именно в подготовке к лексическим тестам. Здесь в компактной форме выделены все упражнения. на основе которых строятся контрольные работы. Это позволит сохранить время. Но использовать ее можно только при подготовке. Во избежании неприятностей при тестировании, запомните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  <w:t>ПОЛЬЗОВАТЬСЯ БРОШЮРОЙ ВО ВРЕМЯ ТЕСТОВ ЗАПРЕЩЕНО!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24"/>
          <w:lang w:val="en-US"/>
        </w:rPr>
      </w:pPr>
      <w:r>
        <w:rPr>
          <w:rFonts w:cs="Wide Latin" w:ascii="Wide Latin" w:hAnsi="Wide Latin"/>
          <w:sz w:val="24"/>
          <w:lang w:val="en-US"/>
        </w:rPr>
        <w:t>Unit 16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unless 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есл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condition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слов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uppose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полаг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woul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ather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 пожалуй, лучше бы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ha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tter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лучше бы,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n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se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 в том случае, есл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n island </w:t>
            </w:r>
            <w:r>
              <w:rPr>
                <w:sz w:val="18"/>
                <w:lang w:val="en-US" w:eastAsia="en-US"/>
              </w:rPr>
              <w:t>[`ailýnd] 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ст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consist (of)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остоя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из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belong (to)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надлеж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oast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бережь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 xml:space="preserve">an ocean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ou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 xml:space="preserve">n]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ке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hain</w:t>
              <w:tab/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цеп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 xml:space="preserve">to cover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v</w:t>
            </w:r>
            <w:r>
              <w:rPr>
                <w:sz w:val="18"/>
                <w:lang w:val="en-US" w:eastAsia="en-US"/>
              </w:rPr>
              <w:t>ý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]</w:t>
              <w:tab/>
              <w:t>-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кр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flow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еч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 canal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ab/>
              <w:t>[k</w:t>
            </w:r>
            <w:r>
              <w:rPr>
                <w:sz w:val="18"/>
                <w:lang w:val="en-US" w:eastAsia="en-US"/>
              </w:rPr>
              <w:t>ý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`n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l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нал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искусственный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lak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зер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limate</w:t>
            </w:r>
            <w:r>
              <w:rPr>
                <w:sz w:val="18"/>
                <w:lang w:val="en-US" w:eastAsia="en-US"/>
              </w:rPr>
              <w:t xml:space="preserve"> [`klaimit]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ab/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лима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ild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ягк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freeze</w:t>
              <w:tab/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ab/>
            </w:r>
            <w:r>
              <w:rPr>
                <w:b/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мерз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attle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упный рогатый скот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(im)possibl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)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аж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meadow </w:t>
            </w:r>
            <w:r>
              <w:rPr>
                <w:sz w:val="18"/>
                <w:lang w:val="en-US" w:eastAsia="en-US"/>
              </w:rPr>
              <w:t xml:space="preserve">[`medou] 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уг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tream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ab/>
            </w:r>
            <w:r>
              <w:rPr>
                <w:b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ток, (течение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damp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лажный, сыр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ru-RU" w:eastAsia="en-US"/>
              </w:rPr>
            </w:pPr>
            <w:r>
              <w:rPr>
                <w:b/>
                <w:sz w:val="18"/>
                <w:u w:val="single"/>
                <w:lang w:val="ru-RU" w:eastAsia="en-US"/>
              </w:rPr>
            </w:r>
          </w:p>
        </w:tc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in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улав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nterpris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прият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ool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шерс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nnect (with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оединя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dairy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олоч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aise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поднимать  2. выращив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wheat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шениц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orn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кукуруза 2. зер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ye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ож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n orchard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сад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фруктовый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herr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ишн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a plum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ли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pear 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руш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grow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queen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рол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king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ро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ccording</w:t>
            </w:r>
            <w:r>
              <w:rPr>
                <w:b/>
                <w:sz w:val="18"/>
                <w:lang w:val="ru-RU" w:eastAsia="en-US"/>
              </w:rPr>
              <w:t xml:space="preserve"> (</w:t>
            </w: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>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 соответствии  (с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belong (to)  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надлеж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му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liamen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рламент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/>
              </w:rPr>
              <w:t xml:space="preserve">House of </w:t>
            </w:r>
            <w:r>
              <w:rPr>
                <w:b/>
                <w:sz w:val="18"/>
                <w:lang w:val="en-US" w:eastAsia="en-US"/>
              </w:rPr>
              <w:t xml:space="preserve">Commons 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лат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щ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elect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избир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epresen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ставля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general elections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сеобщи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ыборы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642"/>
      </w:tblGrid>
      <w:tr>
        <w:trPr/>
        <w:tc>
          <w:tcPr>
            <w:tcW w:w="3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rich (in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ы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огатым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ем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al</w:t>
              <w:tab/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гол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iron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aiэn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1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желез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 2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тюг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to develop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 [di`velэp]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звив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ine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шахт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recently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давно, в последнее время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rim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inister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мьер минист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 xml:space="preserve">a column 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`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l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э</w:t>
            </w:r>
            <w:r>
              <w:rPr>
                <w:sz w:val="18"/>
                <w:lang w:val="en-US" w:eastAsia="en-US"/>
              </w:rPr>
              <w:t>m]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лон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he guard </w:t>
            </w:r>
            <w:r>
              <w:rPr>
                <w:sz w:val="18"/>
                <w:lang w:val="en-US" w:eastAsia="en-US"/>
              </w:rPr>
              <w:t xml:space="preserve"> [ga:d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1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асовой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. 2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рау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tomb</w:t>
            </w:r>
            <w:r>
              <w:rPr>
                <w:sz w:val="18"/>
                <w:lang w:val="en-US" w:eastAsia="en-US"/>
              </w:rPr>
              <w:t xml:space="preserve">       [tum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огил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knock   </w:t>
            </w:r>
            <w:r>
              <w:rPr>
                <w:sz w:val="18"/>
                <w:lang w:val="en-US" w:eastAsia="en-US"/>
              </w:rPr>
              <w:t>[nok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ту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 dozen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 xml:space="preserve">     [`d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zn]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юж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ad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д.: снимать показани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meter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`mi:tэ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 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четчик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nex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door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 соседству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fetch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бират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kick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ть ногой, пинат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  <w:lang w:val="en-US" w:eastAsia="en-US"/>
              </w:rPr>
              <w:t>to arrear (to disappear) -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появляться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исчезать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butcher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`bu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э]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ясник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tor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агазин, лав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repor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ообщить, заявит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h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news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18"/>
                <w:lang w:val="ru-RU" w:eastAsia="en-US"/>
              </w:rPr>
              <w:t xml:space="preserve">(!!!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 w:eastAsia="en-US"/>
              </w:rPr>
              <w:t xml:space="preserve">неисчисляемое)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ов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scream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изж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ичать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seat 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есто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dock 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к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receive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лу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clothes</w:t>
              <w:tab/>
              <w:t>[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klo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  <w:t>u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ð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z]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деж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the Underground (the Tube) -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подземка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метро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nvenien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доб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statesman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сударственны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й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ятель</w:t>
            </w:r>
            <w:r>
              <w:rPr>
                <w:b/>
                <w:sz w:val="18"/>
                <w:lang w:val="en-US" w:eastAsia="en-US"/>
              </w:rPr>
              <w:t xml:space="preserve"> a colla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шей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bill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ч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eef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вядин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hide </w:t>
            </w:r>
            <w:r>
              <w:rPr>
                <w:sz w:val="18"/>
                <w:lang w:val="en-US" w:eastAsia="en-US"/>
              </w:rPr>
              <w:t xml:space="preserve">(hid; hidden)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ят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ang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ромко стуч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 get on</w:t>
              <w:tab/>
              <w:t>- 2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правляться с… ; преуспев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onfoun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it</w:t>
            </w:r>
            <w:r>
              <w:rPr>
                <w:b/>
                <w:sz w:val="18"/>
                <w:lang w:val="ru-RU" w:eastAsia="en-US"/>
              </w:rPr>
              <w:t xml:space="preserve">!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(разг.) Черт побери!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tead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стойчив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hammer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олоток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nail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гвоздь  2. ного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upwards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правленный вверх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weight (to weigh)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ес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ес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звешив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hit </w:t>
            </w:r>
            <w:r>
              <w:rPr>
                <w:sz w:val="18"/>
                <w:lang w:val="en-US" w:eastAsia="en-US"/>
              </w:rPr>
              <w:t>(hit; hit)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даря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finge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лец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 xml:space="preserve">a thumb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O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m]</w:t>
              <w:tab/>
              <w:t>-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ольшой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лец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to shout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ич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u w:val="single"/>
                <w:lang w:val="en-US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Wide Latin" w:hAnsi="Wide Latin" w:cs="Wide Latin"/>
          <w:b/>
          <w:b/>
          <w:sz w:val="28"/>
          <w:u w:val="single"/>
        </w:rPr>
      </w:pPr>
      <w:r>
        <w:rPr>
          <w:rFonts w:cs="Wide Latin" w:ascii="Wide Latin" w:hAnsi="Wide Latin"/>
          <w:b/>
          <w:sz w:val="28"/>
          <w:u w:val="single"/>
        </w:rPr>
        <w:t>Unit 17.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</w:tblGrid>
      <w:tr>
        <w:trPr/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he Pacific Ocean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ихий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кеан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sia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ei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э]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Ази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prairie 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`preэri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ри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diffe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злич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zero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ab/>
              <w:t>[`ziэrou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о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blow </w:t>
            </w:r>
            <w:r>
              <w:rPr>
                <w:sz w:val="18"/>
                <w:lang w:val="en-US" w:eastAsia="en-US"/>
              </w:rPr>
              <w:t>(blew; blown) 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у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 suburb</w:t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`s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b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э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b]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горо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ky-scraper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боскреб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Chicago</w:t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 xml:space="preserve">   [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i`k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gou]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икаг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inne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eat</w:t>
            </w:r>
            <w:r>
              <w:rPr>
                <w:b/>
                <w:sz w:val="18"/>
                <w:lang w:val="ru-RU" w:eastAsia="en-US"/>
              </w:rPr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ушенк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wide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en-US" w:eastAsia="en-US"/>
              </w:rPr>
              <w:t>spread</w:t>
            </w:r>
            <w:r>
              <w:rPr>
                <w:b/>
                <w:sz w:val="18"/>
                <w:lang w:val="ru-RU" w:eastAsia="en-US"/>
              </w:rPr>
              <w:t xml:space="preserve">  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широко распространенный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grain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rops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ерновые культуры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 xml:space="preserve">a valley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ab/>
              <w:t>[v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li]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лина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b/>
                <w:sz w:val="18"/>
                <w:lang w:val="en-US" w:eastAsia="en-US"/>
              </w:rPr>
              <w:t>tobacco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абак</w:t>
            </w:r>
          </w:p>
        </w:tc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ncident</w:t>
            </w:r>
            <w:r>
              <w:rPr>
                <w:b/>
                <w:sz w:val="18"/>
                <w:lang w:val="ru-RU" w:eastAsia="en-US"/>
              </w:rPr>
              <w:t xml:space="preserve">     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исшествие, инциден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Hold on! 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ржис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insist (on) (+V-ing) 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стаив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lone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 одиночеств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urpose</w:t>
            </w:r>
            <w:r>
              <w:rPr>
                <w:b/>
                <w:sz w:val="18"/>
                <w:lang w:val="ru-RU" w:eastAsia="en-US"/>
              </w:rPr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цел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Dutch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лландски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kind</w:t>
            </w:r>
            <w:r>
              <w:rPr>
                <w:b/>
                <w:sz w:val="18"/>
                <w:lang w:val="ru-RU" w:eastAsia="en-US"/>
              </w:rPr>
              <w:t xml:space="preserve">      </w:t>
            </w:r>
            <w:r>
              <w:rPr>
                <w:sz w:val="18"/>
                <w:lang w:val="ru-RU" w:eastAsia="en-US"/>
              </w:rPr>
              <w:t>[</w:t>
            </w:r>
            <w:r>
              <w:rPr>
                <w:sz w:val="18"/>
                <w:lang w:val="en-US" w:eastAsia="en-US"/>
              </w:rPr>
              <w:t>kaind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бр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discover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наружить, сделать открыт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trange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тран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feeling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увств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space</w:t>
            </w:r>
            <w:r>
              <w:rPr>
                <w:b/>
                <w:sz w:val="18"/>
                <w:lang w:val="ru-RU" w:eastAsia="en-US"/>
              </w:rPr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пространство. 2. космос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description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писание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orter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швейцар, портье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br w:type="column"/>
      </w:r>
      <w:r>
        <w:rPr>
          <w:rFonts w:cs="Times New Roman CYR;Times New Roman" w:ascii="Times New Roman CYR;Times New Roman" w:hAnsi="Times New Roman CYR;Times New Roman"/>
          <w:lang w:val="ru-RU"/>
        </w:rPr>
      </w:r>
    </w:p>
    <w:tbl>
      <w:tblPr>
        <w:tblW w:w="7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592"/>
        <w:gridCol w:w="3630"/>
        <w:gridCol w:w="62"/>
      </w:tblGrid>
      <w:tr>
        <w:trPr/>
        <w:tc>
          <w:tcPr>
            <w:tcW w:w="36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 wonder 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Интересн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oresee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виде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impress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извести впечатле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impression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печатле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ry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ытир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ub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ере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ob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раб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page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траниц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wing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ыл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wireless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радио (устар.) </w:t>
            </w:r>
            <w:r>
              <w:rPr>
                <w:b/>
                <w:sz w:val="18"/>
                <w:lang w:val="en-US" w:eastAsia="en-US"/>
              </w:rPr>
              <w:t>wir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в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to go round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ойт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д.: сходить, посети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uppose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полаг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hap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рень, прияте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wonder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дивлятьс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wonder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уд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illiards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ллиард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to expect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жидать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to promise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ещать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single</w:t>
            </w:r>
            <w:r>
              <w:rPr>
                <w:b/>
                <w:sz w:val="18"/>
                <w:lang w:val="ru-RU" w:eastAsia="en-US"/>
              </w:rPr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на одного; 2. неженат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double</w:t>
            </w:r>
            <w:r>
              <w:rPr>
                <w:b/>
                <w:sz w:val="18"/>
                <w:lang w:val="ru-RU" w:eastAsia="en-US"/>
              </w:rPr>
              <w:tab/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 двоих, двойно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 xml:space="preserve">to sign  </w:t>
            </w:r>
            <w:r>
              <w:rPr>
                <w:sz w:val="18"/>
                <w:lang w:val="en-US" w:eastAsia="en-US"/>
              </w:rPr>
              <w:t xml:space="preserve">[sain]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дписывать, расписыватьс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gister</w:t>
            </w:r>
            <w:r>
              <w:rPr>
                <w:b/>
                <w:sz w:val="18"/>
                <w:lang w:val="ru-RU" w:eastAsia="en-US"/>
              </w:rPr>
              <w:t xml:space="preserve"> </w:t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журнал регистрац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(to take) a shower -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ним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)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уш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taircase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естница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up (down) the stairs -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вверх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вниз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по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лестниц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guitar</w:t>
              <w:tab/>
            </w:r>
            <w:r>
              <w:rPr>
                <w:sz w:val="18"/>
                <w:lang w:val="en-US" w:eastAsia="en-US"/>
              </w:rPr>
              <w:t>[gi`ta:]</w:t>
            </w:r>
            <w:r>
              <w:rPr>
                <w:b/>
                <w:sz w:val="18"/>
                <w:lang w:val="en-US" w:eastAsia="en-US"/>
              </w:rPr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ита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luggage</w:t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`l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gi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агаж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ocket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электрическа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озет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plug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эл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ил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azor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ри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basin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ков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bulb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ампоч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hanger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ешал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hambermaid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рнична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a blanket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деяло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o mention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поминать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an anniversary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довщи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</w:tc>
        <w:tc>
          <w:tcPr>
            <w:tcW w:w="7284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Wide Latin" w:ascii="Wide Latin" w:hAnsi="Wide Latin"/>
                <w:b/>
                <w:sz w:val="28"/>
              </w:rPr>
              <w:t>Unit 18.</w:t>
            </w:r>
          </w:p>
        </w:tc>
      </w:tr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s .(adj.). as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ак … как и; так же … как и;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lang w:val="ru-RU"/>
              </w:rPr>
              <w:t xml:space="preserve">  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акой же … как 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not so .(adj.). as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не настолько … как;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lang w:val="ru-RU"/>
              </w:rPr>
              <w:t xml:space="preserve">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 такой … ка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both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…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nd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и … и; как … так 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in order (that)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л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ог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тобы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on condition (that)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слови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т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no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only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…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bu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ls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 только,… но 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nevertheless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смотря ни на ч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notwithstanding the fact (that)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смотря на то, что…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hence (therefore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аким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разом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s if (as though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к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удто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passer-by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хожи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mother-in-law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ещ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векров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commander-in-chief 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лавнокомандующи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grown-up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зрослы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forget-me-not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забудк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class-mate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дноклассник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childhood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тство</w:t>
            </w:r>
          </w:p>
        </w:tc>
        <w:tc>
          <w:tcPr>
            <w:tcW w:w="36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un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страив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talls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ртер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pi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оркестровая яма 2. амфитеатр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(dress-) circl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ельэтаж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conductor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ирижер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an overture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`ouvэtjuэ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вертюр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curtain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навес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stage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це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a setting (decoration) 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кораци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fairy-tale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казк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uperb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восходный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to applaud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[э`plo:d]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апплодиров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to burst into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зразиться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encore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o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`ko: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с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receive calls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ыход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с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a bouquet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[`bukei]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укет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success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sэk`ses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спех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to succeed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sэk`si:d] 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успев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memor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мя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recall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споминать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recollections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оспомин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br w:type="column"/>
      </w:r>
      <w:r>
        <w:rPr>
          <w:rFonts w:cs="Times New Roman CYR;Times New Roman" w:ascii="Times New Roman CYR;Times New Roman" w:hAnsi="Times New Roman CYR;Times New Roman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</w:tblGrid>
      <w:tr>
        <w:trPr/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isbelief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вер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isbehaviour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лохо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ведени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ounteraction</w:t>
            </w:r>
            <w:r>
              <w:rPr>
                <w:b/>
                <w:sz w:val="18"/>
                <w:lang w:val="ru-RU" w:eastAsia="en-US"/>
              </w:rPr>
              <w:t xml:space="preserve">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тиводействи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ttractive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влекатель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subconscious</w:t>
            </w:r>
            <w:r>
              <w:rPr>
                <w:b/>
                <w:sz w:val="18"/>
                <w:lang w:val="ru-RU" w:eastAsia="en-US"/>
              </w:rPr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дсознатель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witch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ыключате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ecause of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из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ell ou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спродав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atch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асы (наручные, карманные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voice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ло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hole</w:t>
              <w:tab/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1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ыр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; 2.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ор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pocket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рман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abbit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ол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erformance</w:t>
            </w:r>
            <w:r>
              <w:rPr>
                <w:b/>
                <w:sz w:val="18"/>
                <w:lang w:val="ru-RU" w:eastAsia="en-US"/>
              </w:rPr>
              <w:t xml:space="preserve"> 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пектакль (представление)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lay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пектакль (пьеса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 ballet</w:t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`b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lei]</w:t>
            </w: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en-US" w:eastAsia="en-US"/>
              </w:rPr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але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notice</w:t>
              <w:tab/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меч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notice</w:t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ъявле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t a month’s notic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есяц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ранее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to be one ticket short -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не</w:t>
            </w: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хватает</w:t>
            </w: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одного</w:t>
            </w: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биле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pare ticke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ишний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лет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box-office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с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ook a ticket in advance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                   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казать билетик заранее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urn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up</w:t>
            </w:r>
            <w:r>
              <w:rPr>
                <w:b/>
                <w:sz w:val="18"/>
                <w:lang w:val="ru-RU" w:eastAsia="en-US"/>
              </w:rPr>
              <w:t xml:space="preserve"> 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казаться (появиться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loak-room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ардероб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n usher (usherette)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илетер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ш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leading rol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лавна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о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gangway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ход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orchestra</w:t>
            </w:r>
            <w:r>
              <w:rPr>
                <w:sz w:val="18"/>
                <w:lang w:val="en-US" w:eastAsia="en-US"/>
              </w:rPr>
              <w:t xml:space="preserve"> [`o: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kistrэ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ркес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in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>)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an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(не) в здравом ум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urder</w:t>
            </w:r>
            <w:r>
              <w:rPr>
                <w:b/>
                <w:sz w:val="18"/>
                <w:lang w:val="ru-RU" w:eastAsia="en-US"/>
              </w:rPr>
              <w:t xml:space="preserve"> 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овершить преступл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uspec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дозрев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mmediately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разу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ж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rime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ступ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criminal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ступник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last but on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послед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here’s nothing, but…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т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ичег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ом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ext to nothing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чт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ич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next to impossibl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чт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возможно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hav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ест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еб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quarrel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сориться</w:t>
            </w:r>
          </w:p>
        </w:tc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/>
              </w:rPr>
              <w:t>first-rat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ервоклассный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approve of</w:t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добря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how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ставление (шоу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galler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алере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алер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ox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ож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st</w:t>
            </w:r>
            <w:r>
              <w:rPr>
                <w:b/>
                <w:sz w:val="18"/>
                <w:lang w:val="ru-RU" w:eastAsia="en-US"/>
              </w:rPr>
              <w:tab/>
              <w:tab/>
              <w:t>-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остав исполнителе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wan</w:t>
              <w:tab/>
            </w:r>
            <w:r>
              <w:rPr>
                <w:sz w:val="18"/>
                <w:lang w:val="en-US" w:eastAsia="en-US"/>
              </w:rPr>
              <w:t>[swo:n]</w:t>
            </w:r>
            <w:r>
              <w:rPr>
                <w:b/>
                <w:sz w:val="18"/>
                <w:lang w:val="en-US" w:eastAsia="en-US"/>
              </w:rPr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ебед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ooking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en-US" w:eastAsia="en-US"/>
              </w:rPr>
              <w:t>offic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         </w:t>
            </w:r>
            <w:r>
              <w:rPr>
                <w:b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сса предварительной продаж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rowd</w:t>
              <w:tab/>
            </w:r>
            <w:r>
              <w:rPr>
                <w:sz w:val="18"/>
                <w:lang w:val="en-US" w:eastAsia="en-US"/>
              </w:rPr>
              <w:t>[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kraud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олп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(un)fortunate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`fo: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эnit]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)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дачлив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 jubilee</w:t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ubili:]</w:t>
            </w: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ab/>
              <w:t>-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юбиле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first night (a premier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мьер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a rehearsal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ri`hэ:sэl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епетици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backstage</w:t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улисы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playwright (dramatist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раматург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puppit</w:t>
              <w:tab/>
              <w:tab/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укла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variety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[vэ`raiэti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эстра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 circus</w:t>
              <w:tab/>
              <w:tab/>
              <w:t>-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цирк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>amateur</w:t>
              <w:tab/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`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m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эtэ</w:t>
            </w:r>
            <w:r>
              <w:rPr>
                <w:sz w:val="18"/>
                <w:lang w:val="en-US" w:eastAsia="en-US"/>
              </w:rPr>
              <w:t>: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любительский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scene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[si:n]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цен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sz w:val="18"/>
                <w:lang w:val="en-US"/>
              </w:rPr>
              <w:tab/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(как часть действия)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involv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вовлекат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nnual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ежегодны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local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местны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maintain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содержат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familia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знакомы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contemporary = modern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современ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outstanding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выдающийся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violin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крипк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piano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ианин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,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оял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log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ревно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vacan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[`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veik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э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nt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]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6"/>
                <w:lang w:val="ru-RU" w:eastAsia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свободный, незаняты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non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>-)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moker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агон для (не)курящ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besid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яд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besides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роме т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occupy </w:t>
            </w:r>
            <w:r>
              <w:rPr>
                <w:sz w:val="18"/>
                <w:lang w:val="en-US" w:eastAsia="en-US"/>
              </w:rPr>
              <w:t xml:space="preserve">[`okju:pai] </w:t>
            </w:r>
            <w:r>
              <w:rPr>
                <w:b/>
                <w:sz w:val="18"/>
                <w:lang w:val="en-US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ним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iss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1. Опоздать, пропустить.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lang w:val="ru-RU"/>
              </w:rPr>
              <w:t xml:space="preserve">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2. Скучать о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6"/>
                <w:lang w:val="ru-RU" w:eastAsia="en-US"/>
              </w:rPr>
            </w:pPr>
            <w:r>
              <w:rPr>
                <w:b/>
                <w:sz w:val="16"/>
                <w:lang w:val="en-US" w:eastAsia="en-US"/>
              </w:rPr>
              <w:t>to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be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about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to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do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smth</w:t>
            </w:r>
            <w:r>
              <w:rPr>
                <w:b/>
                <w:sz w:val="16"/>
                <w:lang w:val="ru-RU" w:eastAsia="en-US"/>
              </w:rPr>
              <w:t>. -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вот-вот сделать что-л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ude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руб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chatter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олтать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</w:tblGrid>
      <w:tr>
        <w:trPr/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ords expressing Apologi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Excuse my being late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Извините, что опоздал)</w:t>
            </w:r>
            <w:r>
              <w:rPr>
                <w:sz w:val="18"/>
                <w:lang w:val="ru-RU" w:eastAsia="en-US"/>
              </w:rPr>
              <w:t xml:space="preserve">; 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xcuse my interrupting you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Извините, что перебиваю Вас)</w:t>
            </w:r>
            <w:r>
              <w:rPr>
                <w:sz w:val="18"/>
                <w:lang w:val="ru-RU" w:eastAsia="en-US"/>
              </w:rPr>
              <w:t>;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orry to disturb you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Извините, что помешал)</w:t>
            </w:r>
            <w:r>
              <w:rPr>
                <w:sz w:val="18"/>
                <w:lang w:val="ru-RU"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orry, I’ve kept you waiting;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pologize for me to smb.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Извинитесь за меня перед…)</w:t>
            </w:r>
            <w:r>
              <w:rPr>
                <w:sz w:val="18"/>
                <w:lang w:val="ru-RU" w:eastAsia="en-US"/>
              </w:rPr>
              <w:t xml:space="preserve">; </w:t>
            </w:r>
          </w:p>
        </w:tc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I hope I didn’t hurt you;    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I didn’t mean to hurt you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Don’t be cross (get crossed) with me.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1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Не сердитесь на меня);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>I meant no offence (No offence meant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фам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.)</w:t>
            </w:r>
            <w:r>
              <w:rPr>
                <w:sz w:val="18"/>
                <w:lang w:val="en-US" w:eastAsia="en-US"/>
              </w:rPr>
              <w:t>)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Не хотел Вас обидеть)</w:t>
            </w:r>
            <w:r>
              <w:rPr>
                <w:sz w:val="18"/>
                <w:lang w:val="ru-RU" w:eastAsia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eplies to Apologies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o trouble at all;  It was (all) my fault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You needn’t apologize;  Forget it.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(No offence taken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фам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.)</w:t>
            </w:r>
            <w:r>
              <w:rPr>
                <w:sz w:val="18"/>
                <w:lang w:val="en-US" w:eastAsia="en-US"/>
              </w:rPr>
              <w:t>)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Wide Latin" w:ascii="Wide Latin" w:hAnsi="Wide Latin"/>
          <w:sz w:val="28"/>
          <w:lang w:val="ru-RU"/>
        </w:rPr>
        <w:t>Unit</w:t>
      </w:r>
      <w:r>
        <w:rPr/>
        <w:t xml:space="preserve"> 19.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ough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лжен (моральный долг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daresay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мею сказать, (пожалу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pots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n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ans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    </w:t>
            </w:r>
            <w:r>
              <w:rPr>
                <w:b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суда для приготовления пищи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rockery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суда (столова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household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машнее хозя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perfumery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арфюмер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footwear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ув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knitwear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 xml:space="preserve"> трикотаж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ready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en-US" w:eastAsia="en-US"/>
              </w:rPr>
              <w:t>mad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lothes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готовое плать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fur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ех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ilm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(фото, кино) плен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camera 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ме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poste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лакат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стер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knit  </w:t>
              <w:tab/>
            </w:r>
            <w:r>
              <w:rPr>
                <w:sz w:val="18"/>
                <w:lang w:val="en-US" w:eastAsia="en-US"/>
              </w:rPr>
              <w:t>[nit]</w:t>
            </w:r>
            <w:r>
              <w:rPr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яз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delight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осхищ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cosmetics </w:t>
            </w:r>
            <w:r>
              <w:rPr>
                <w:sz w:val="18"/>
                <w:lang w:val="en-US" w:eastAsia="en-US"/>
              </w:rPr>
              <w:t>[kýz`metiks]</w:t>
            </w:r>
            <w:r>
              <w:rPr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сме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secon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hand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ывший в употреблении, подержан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ash desk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с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wrap up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ворачив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wallet</w:t>
              <w:tab/>
            </w:r>
            <w:r>
              <w:rPr>
                <w:sz w:val="18"/>
                <w:lang w:val="en-US" w:eastAsia="en-US"/>
              </w:rPr>
              <w:t>[`wolit]</w:t>
            </w:r>
            <w:r>
              <w:rPr>
                <w:b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умаж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loaf of bread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уханк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хлеб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t a price of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це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hree roubles a kilo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три</w:t>
            </w: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рубля</w:t>
            </w: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за</w:t>
            </w:r>
            <w:r>
              <w:rPr>
                <w:rFonts w:cs="Times New Roman CYR;Times New Roman" w:ascii="Times New Roman CYR;Times New Roman" w:hAnsi="Times New Roman CYR;Times New Roman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килограмм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ay the far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лат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езд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spend money on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рат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ньги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ords of Parting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’ve got things to do. I must be running (going). I must be off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Мне пора уходить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’ve got a call to make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’ve got an appointment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У меня деловое свид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 won’t take any more of your tim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t’s been nice meeting (seeing) you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Было приятно встретиться с Вам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ank you for coming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Keep in touch</w:t>
            </w:r>
            <w:r>
              <w:rPr>
                <w:i/>
                <w:sz w:val="18"/>
                <w:lang w:val="en-US" w:eastAsia="en-US"/>
              </w:rPr>
              <w:t xml:space="preserve">. </w:t>
            </w:r>
            <w:r>
              <w:rPr>
                <w:i/>
                <w:sz w:val="18"/>
                <w:lang w:val="ru-RU" w:eastAsia="en-U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Не пропадайте; Давайте о себе знать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’ll be missing you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Буду скучать по вам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Keep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ell</w:t>
            </w:r>
            <w:r>
              <w:rPr>
                <w:b/>
                <w:sz w:val="18"/>
                <w:lang w:val="ru-RU" w:eastAsia="en-US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Не болейте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Hope we meet aga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My best regards to everybody at home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Наилучшие пожелания всем близким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Hope you’ll come to us some other day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Words expressi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  <w:t>Doubt, Hesitation, Disbelief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Looks like that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Похоже на то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t looks (doesn’t look) like him (her)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(Не)Похоже  на него (нее)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Mos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likely</w:t>
            </w:r>
            <w:r>
              <w:rPr>
                <w:b/>
                <w:sz w:val="18"/>
                <w:lang w:val="ru-RU" w:eastAsia="en-US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Вполне вероятно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st unlikely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Маловероятно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n a way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В какой-то мер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a certain extent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До определенной степен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o so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Так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себе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s you say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Как скажете)</w:t>
            </w:r>
          </w:p>
          <w:p>
            <w:pPr>
              <w:pStyle w:val="Normal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/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learn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18"/>
                <w:lang w:val="ru-RU"/>
              </w:rPr>
              <w:t xml:space="preserve">узнать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из к-л. источника, без особых усилий)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in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out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18"/>
                <w:lang w:val="ru-RU"/>
              </w:rPr>
              <w:t xml:space="preserve">узнать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обнаружить;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8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обычно после специального поис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m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know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18"/>
                <w:lang w:val="ru-RU"/>
              </w:rPr>
              <w:t xml:space="preserve">узнать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совершенно случайно, ненароком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 have an opportunity -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иметь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удобный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lang w:val="ru-RU"/>
              </w:rPr>
              <w:t>случа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look forward to (doing smth.)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 нетерпением ждать что-л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own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</w:t>
            </w:r>
            <w:r>
              <w:rPr>
                <w:b/>
                <w:sz w:val="16"/>
                <w:lang w:val="en-US" w:eastAsia="en-US"/>
              </w:rPr>
              <w:t>o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suit</w:t>
            </w:r>
            <w:r>
              <w:rPr>
                <w:b/>
                <w:sz w:val="16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6"/>
                <w:lang w:val="ru-RU"/>
              </w:rPr>
              <w:t xml:space="preserve">подходить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6"/>
                <w:lang w:val="ru-RU"/>
              </w:rPr>
              <w:t>(по фигуре, фасону, размер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g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ith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 xml:space="preserve">подходить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сочетаться с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8"/>
                <w:lang w:val="ru-RU"/>
              </w:rPr>
              <w:t xml:space="preserve">                 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другими элементами одежды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atch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дходить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по цвету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a Department Store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универмаг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onsumer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goods</w:t>
            </w:r>
            <w:r>
              <w:rPr>
                <w:b/>
                <w:sz w:val="18"/>
                <w:lang w:val="ru-RU" w:eastAsia="en-US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требительские товары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ash</w:t>
            </w:r>
            <w:r>
              <w:rPr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личные деньги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nack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ar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кусочная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dmire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осхищаться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ttractive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ивлекательный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food stuffs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дукты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departmen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тдел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on sal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ы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даже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nfectionery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ндитерски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овары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haberdashery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/>
              </w:rPr>
              <w:t>галантерея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tationery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нцелярские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овары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18"/>
                <w:lang w:val="en-US" w:eastAsia="en-US"/>
              </w:rPr>
              <w:t xml:space="preserve">hosiery 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>[`hou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э</w:t>
            </w:r>
            <w:r>
              <w:rPr>
                <w:rFonts w:cs="Times NR Cyr MT;Times New Roman" w:ascii="Times NR Cyr MT;Times New Roman" w:hAnsi="Times NR Cyr MT;Times New Roman"/>
                <w:sz w:val="18"/>
                <w:lang w:val="en-US" w:eastAsia="en-US"/>
              </w:rPr>
              <w:t xml:space="preserve">ri]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8"/>
                <w:lang w:val="en-US" w:eastAsia="en-US"/>
              </w:rPr>
              <w:t xml:space="preserve">                  </w:t>
            </w:r>
            <w:r>
              <w:rPr>
                <w:b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чулочно-носочные изделия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leather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en-US" w:eastAsia="en-US"/>
              </w:rPr>
              <w:t>wear</w:t>
            </w:r>
            <w:r>
              <w:rPr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жгалантерея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enquire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[in`kwaiэ]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правлятьс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/>
              </w:rPr>
              <w:t>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suggest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лагать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offe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едложить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purchas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купк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cheap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шевы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expensiv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рого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 approach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дход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…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qualit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че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quantit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личество</w:t>
            </w:r>
          </w:p>
        </w:tc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heap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шев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xpensive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орог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approach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дходи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qualit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quantit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ize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азмер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ream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лив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ou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кисл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our cream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мета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urds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творог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flour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ук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a baker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булоч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 xml:space="preserve"> be upset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 w:eastAsia="en-US"/>
              </w:rPr>
              <w:t>быть расстроенным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shame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 w:eastAsia="en-US"/>
              </w:rPr>
              <w:t>стыд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What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ham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>!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 w:eastAsia="en-US"/>
              </w:rPr>
              <w:t>Как не стыдно!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luck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 w:eastAsia="en-US"/>
              </w:rPr>
              <w:t>удача, счасть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deserv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[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di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`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z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э: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v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]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 w:eastAsia="en-US"/>
              </w:rPr>
              <w:t>- заслуживат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gre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with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 w:eastAsia="en-US"/>
              </w:rPr>
              <w:t>соглашаться с (к-л. ч-л.)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gre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 xml:space="preserve">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 w:eastAsia="en-US"/>
              </w:rPr>
              <w:t>соглашаться на ч-л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mother-in-law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 w:eastAsia="en-US"/>
              </w:rPr>
              <w:t>теща, свекровь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law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 </w:t>
              <w:tab/>
              <w:t>[lo: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 w:eastAsia="en-US"/>
              </w:rPr>
              <w:t>закон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lawyer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 w:eastAsia="en-US"/>
              </w:rPr>
              <w:t>адвокат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18"/>
                <w:lang w:val="en-US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 nuisance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 xml:space="preserve">  [`nju:sэns] -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en-US" w:eastAsia="en-US"/>
              </w:rPr>
              <w:t>1. зануда 2. досад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fuss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ует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har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литьс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a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shar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1. часть (доля) 2. акция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to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en-US" w:eastAsia="en-US"/>
              </w:rPr>
              <w:t>hate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навиде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hatred</w:t>
            </w:r>
            <w:r>
              <w:rPr>
                <w:b/>
                <w:sz w:val="18"/>
                <w:lang w:val="ru-RU" w:eastAsia="en-US"/>
              </w:rPr>
              <w:t xml:space="preserve"> </w:t>
              <w:tab/>
              <w:t>[</w:t>
            </w:r>
            <w:r>
              <w:rPr>
                <w:sz w:val="18"/>
                <w:lang w:val="ru-RU" w:eastAsia="en-US"/>
              </w:rPr>
              <w:t>`</w:t>
            </w:r>
            <w:r>
              <w:rPr>
                <w:sz w:val="18"/>
                <w:lang w:val="en-US" w:eastAsia="en-US"/>
              </w:rPr>
              <w:t>heitrid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енави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oblige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>[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 w:eastAsia="en-US"/>
              </w:rPr>
              <w:t>э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en-US" w:eastAsia="en-US"/>
              </w:rPr>
              <w:t>b</w:t>
            </w:r>
            <w:r>
              <w:rPr>
                <w:sz w:val="18"/>
                <w:lang w:val="ru-RU" w:eastAsia="en-US"/>
              </w:rPr>
              <w:t>`</w:t>
            </w:r>
            <w:r>
              <w:rPr>
                <w:sz w:val="18"/>
                <w:lang w:val="en-US" w:eastAsia="en-US"/>
              </w:rPr>
              <w:t>laid</w:t>
            </w:r>
            <w:r>
              <w:rPr>
                <w:rFonts w:cs="Colonna MT" w:ascii="Colonna MT" w:hAnsi="Colonna MT"/>
                <w:sz w:val="18"/>
                <w:lang w:val="ru-RU" w:eastAsia="en-US"/>
              </w:rPr>
              <w:t>3</w:t>
            </w:r>
            <w:r>
              <w:rPr>
                <w:sz w:val="18"/>
                <w:lang w:val="ru-RU" w:eastAsia="en-US"/>
              </w:rPr>
              <w:t xml:space="preserve">]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делать одолжение,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lang w:val="ru-RU"/>
              </w:rPr>
              <w:t xml:space="preserve">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языв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igh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sai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здох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relief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>[</w:t>
            </w:r>
            <w:r>
              <w:rPr>
                <w:sz w:val="18"/>
                <w:lang w:val="en-US" w:eastAsia="en-US"/>
              </w:rPr>
              <w:t>ri</w:t>
            </w:r>
            <w:r>
              <w:rPr>
                <w:sz w:val="18"/>
                <w:lang w:val="ru-RU" w:eastAsia="en-US"/>
              </w:rPr>
              <w:t>`</w:t>
            </w:r>
            <w:r>
              <w:rPr>
                <w:sz w:val="18"/>
                <w:lang w:val="en-US" w:eastAsia="en-US"/>
              </w:rPr>
              <w:t>li</w:t>
            </w:r>
            <w:r>
              <w:rPr>
                <w:sz w:val="18"/>
                <w:lang w:val="ru-RU" w:eastAsia="en-US"/>
              </w:rPr>
              <w:t>:</w:t>
            </w:r>
            <w:r>
              <w:rPr>
                <w:sz w:val="18"/>
                <w:lang w:val="en-US" w:eastAsia="en-US"/>
              </w:rPr>
              <w:t>f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блегч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depend on (upon) 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зависе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от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object (to)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озража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ротив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ry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сух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et</w:t>
              <w:tab/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мокр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rely (on) </w:t>
            </w:r>
            <w:r>
              <w:rPr>
                <w:sz w:val="18"/>
                <w:lang w:val="en-US" w:eastAsia="en-US"/>
              </w:rPr>
              <w:t>[ri`lai]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оложиться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на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ut out a hand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вытянуть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руку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journey</w:t>
            </w:r>
            <w:r>
              <w:rPr>
                <w:b/>
                <w:sz w:val="18"/>
                <w:lang w:val="ru-RU" w:eastAsia="en-US"/>
              </w:rPr>
              <w:t xml:space="preserve"> </w:t>
              <w:tab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lang w:val="ru-RU"/>
              </w:rPr>
              <w:t>путешествие, поезд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</w:tblGrid>
      <w:tr>
        <w:trPr/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ords express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u w:val="single"/>
                <w:lang w:val="en-US" w:eastAsia="en-US"/>
              </w:rPr>
              <w:t>Disagreement, Refusal, Protest, Disapproval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Certainly not.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By no means.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Ни за что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Hardly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Вряд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ли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Hard to say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Трудно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сказать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t’s just the other way around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8"/>
                <w:lang w:val="ru-RU"/>
              </w:rPr>
              <w:t>(Как раз наоборот)</w:t>
            </w:r>
          </w:p>
          <w:p>
            <w:pPr>
              <w:pStyle w:val="Normal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147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GBengaly">
    <w:altName w:val="Times New Roman"/>
    <w:charset w:val="00"/>
    <w:family w:val="auto"/>
    <w:pitch w:val="variable"/>
  </w:font>
  <w:font w:name="PragmaticaShado">
    <w:altName w:val="Arial"/>
    <w:charset w:val="00"/>
    <w:family w:val="swiss"/>
    <w:pitch w:val="variable"/>
  </w:font>
  <w:font w:name="Bruskovay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Times NR Cyr MT">
    <w:altName w:val="Times New Roman"/>
    <w:charset w:val="00"/>
    <w:family w:val="roman"/>
    <w:pitch w:val="variable"/>
  </w:font>
  <w:font w:name="Artist">
    <w:altName w:val="Courier New"/>
    <w:charset w:val="00"/>
    <w:family w:val="decorative"/>
    <w:pitch w:val="variable"/>
  </w:font>
  <w:font w:name="ArmyBlackPlain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8:40:00Z</dcterms:created>
  <dc:creator>Nick</dc:creator>
  <dc:description/>
  <dc:language>en-US</dc:language>
  <cp:lastModifiedBy>Папа</cp:lastModifiedBy>
  <dcterms:modified xsi:type="dcterms:W3CDTF">2005-10-30T07:44:00Z</dcterms:modified>
  <cp:revision>3</cp:revision>
  <dc:subject/>
  <dc:title>Н</dc:title>
</cp:coreProperties>
</file>